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1"/>
        <w:gridCol w:w="425"/>
        <w:gridCol w:w="1895"/>
        <w:gridCol w:w="425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DANH SÁCH ĐT U14 NAM SINGAPORE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ẦU THỦ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IVER SIM JING XI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HAMAD FIRAS BIN IRWAN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AIRUL IKHWAN BIN KARIM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AL IZAAC BIN HAZREE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HD ANAQI BIN ISMIT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AMED SAHFFEE BIN JUBPRE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HD SYAHADAT BIN MASNAWI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UHAMMAD NUR ADAM BIN ABDULLAH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CHEW JUN KIAT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DEN JOSHUA TIMOTHY KOH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COSTA ROHAN PAUL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DUL RASAQ ISHIEKWENE AKEEM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LEY YONG CHENG WAI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JAH LIM TECK YONG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HAMAD HAMIZAN BIN MOHAMAD HISHAM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 HAI YI WILSON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MUHAMMAD ZAMANI BIN MD ZAMRI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HD NABIL FIKRI BIN MOHAMMAD IZAHAM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HALIF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CHIANG MORONI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 CHỨC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Johannes Maria Servais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smadi Bin Haron</w:t>
            </w:r>
          </w:p>
        </w:tc>
        <w:tc>
          <w:tcPr>
            <w:tcW w:w="2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6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ong Kai Wen Kevin</w:t>
            </w:r>
          </w:p>
        </w:tc>
        <w:tc>
          <w:tcPr>
            <w:tcW w:w="2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aini Binte Mohamed Saini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btnhdrcboxcollapseendspace">
    <w:name w:val="btn btn-hdr cbox collapse-end-space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Fromlozengfy">
    <w:name w:val="from lozengfy"/>
    <w:basedOn w:val="DefaultParagraphFont"/>
    <w:qFormat/>
    <w:rPr/>
  </w:style>
  <w:style w:type="character" w:styleId="Threadsnippet">
    <w:name w:val="thread-snippet"/>
    <w:basedOn w:val="DefaultParagraphFont"/>
    <w:qFormat/>
    <w:rPr/>
  </w:style>
  <w:style w:type="character" w:styleId="Threaddate">
    <w:name w:val="thread-date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Totablecell">
    <w:name w:val="to table-cell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Cctablecell">
    <w:name w:val="cc table-cell"/>
    <w:basedOn w:val="DefaultParagraphFont"/>
    <w:qFormat/>
    <w:rPr/>
  </w:style>
  <w:style w:type="character" w:styleId="Yiv1140193836">
    <w:name w:val="yiv11401938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40193836msonormal">
    <w:name w:val="yiv114019383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0:00Z</dcterms:created>
  <dc:creator>Tuanlv</dc:creator>
  <dc:description/>
  <cp:keywords/>
  <dc:language>en-US</dc:language>
  <cp:lastModifiedBy>Admin</cp:lastModifiedBy>
  <dcterms:modified xsi:type="dcterms:W3CDTF">2015-03-11T03:32:00Z</dcterms:modified>
  <cp:revision>5</cp:revision>
  <dc:subject/>
  <dc:title>NFA U14</dc:title>
</cp:coreProperties>
</file>